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52550</wp:posOffset>
            </wp:positionH>
            <wp:positionV relativeFrom="paragraph">
              <wp:posOffset>209550</wp:posOffset>
            </wp:positionV>
            <wp:extent cx="2676525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ฟ้มสะสมงาน   </w:t>
      </w:r>
      <w:r>
        <w:rPr>
          <w:rFonts w:cs="TH SarabunPSK" w:ascii="TH SarabunPSK" w:hAnsi="TH SarabunPSK"/>
          <w:b/>
          <w:bCs/>
          <w:sz w:val="40"/>
          <w:szCs w:val="40"/>
        </w:rPr>
        <w:t>( Portfolio 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“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นักงานมหาวิทยาลัย สายสนับสนุน 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</wp:posOffset>
                </wp:positionH>
                <wp:positionV relativeFrom="paragraph">
                  <wp:posOffset>66675</wp:posOffset>
                </wp:positionV>
                <wp:extent cx="447675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แนบสำเนาเอกสารที่เป็นผลงาน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่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ที่สามารถส่งมา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พร้อมแฟ้มสะสมงานฉบับ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7pt;mso-wrap-distance-left:9.05pt;mso-wrap-distance-right:9.05pt;mso-wrap-distance-top:0pt;mso-wrap-distance-bottom:0pt;margin-top:5.2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แนบสำเนาเอกสารที่เป็นผลงาน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่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ที่สามารถส่งมา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พร้อมแฟ้มสะสมงานฉบับ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แนบสำเนาเอกสารที่เป็นผลงานของอาจารย์ทุกฉบับ ที่สามารถส่งมาได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งมาพร้อมแฟ้มสะสมงานฉบับ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อธิบ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ฟ้มสะสมงาน </w:t>
      </w:r>
      <w:r>
        <w:rPr>
          <w:rFonts w:cs="TH SarabunPSK" w:ascii="TH SarabunPSK" w:hAnsi="TH SarabunPSK"/>
          <w:b/>
          <w:bCs/>
          <w:sz w:val="48"/>
          <w:szCs w:val="48"/>
        </w:rPr>
        <w:t>(Portfolio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905</wp:posOffset>
                </wp:positionH>
                <wp:positionV relativeFrom="paragraph">
                  <wp:posOffset>15875</wp:posOffset>
                </wp:positionV>
                <wp:extent cx="5504815" cy="6477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647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ฟ้มสะสมงาน  เพื่อประกอบการประเมินในการต่อสัญญาจ้างพนักงาน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สายสนับสนุ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ประกอบด้วยข้อมูล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ส่วนตัวของผู้รับการประเมิน มีหัวข้อย่อย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สบการณ์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การทำงานที่มหาวิทยาลัยราชภัฏวไลยอลง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.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การปรับวุฒิ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.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ศึกษา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ใน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มีหัวข้อย่อย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ในความรับผิดชอ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Job Descrip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วน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พิ่มพูนความ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ัฒนา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4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บริห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พาะ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5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อื่น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มิน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ความสำเร็จของงานที่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พฤติกรรม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คุณลักษณะส่ว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ห้พนักงานมหาวิทยาลัย กรอกข้อมูลใน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ทั้งลงนามรับรองในแฟ้มสะสมงานของตนเอง  โดยให้หัวหน้าหน่วยงาน หรือคณบดี  ที่เป็นผู้บังคับบัญชาให้ความเห็นประกอบและลงนามไว้ในแฟ้มสะสมผลงานของพนัก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510.05pt;mso-wrap-distance-left:9.05pt;mso-wrap-distance-right:9.05pt;mso-wrap-distance-top:0pt;mso-wrap-distance-bottom:0pt;margin-top:1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ฟ้มสะสมงาน  เพื่อประกอบการประเมินในการต่อสัญญาจ้างพนักงานมหาวิทยาล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สายสนับสนุ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ประกอบด้วยข้อมูล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ส่วนตัวของผู้รับการประเมิน มีหัวข้อย่อย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สบการณ์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การทำงานที่มหาวิทยาลัยราชภัฏวไลยอลงก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.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การปรับวุฒิ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.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ศึกษาต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ในควา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มีหัวข้อย่อย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ในความรับผิดชอ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Job Description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วนกล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พิ่มพูนความรู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ัฒนา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4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บริห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พาะหัวหน้า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5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อื่นๆ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เมิน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ความสำเร็จของงานที่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พฤติกรรม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คุณลักษณะส่ว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ห้พนักงานมหาวิทยาลัย กรอกข้อมูลในส่ว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ทั้งลงนามรับรองในแฟ้มสะสมงานของตนเอง  โดยให้หัวหน้าหน่วยงาน หรือคณบดี  ที่เป็นผู้บังคับบัญชาให้ความเห็นประกอบและลงนามไว้ในแฟ้มสะสมผลงานของพนัก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้อมูล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1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มูล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1035" w:hanging="3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993" w:leader="none"/>
        </w:tabs>
        <w:ind w:left="675" w:right="-477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</w:rPr>
        <w:t>ชื่อ……………………………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 xml:space="preserve">................................... 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 เกิด</w:t>
      </w:r>
      <w:r>
        <w:rPr>
          <w:rFonts w:cs="TH SarabunPSK" w:ascii="TH SarabunPSK" w:hAnsi="TH SarabunPSK"/>
        </w:rPr>
        <w:t xml:space="preserve">................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นเริ่มงาน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ี่อยู่ปัจจุบันเลข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หมายเลขโทรศัพท์มือถือ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</w:t>
      </w:r>
      <w:r>
        <w:rPr>
          <w:rFonts w:ascii="TH SarabunPSK" w:hAnsi="TH SarabunPSK" w:cs="TH SarabunPSK"/>
          <w:b/>
          <w:b/>
          <w:bCs/>
        </w:rPr>
        <w:t>ั</w:t>
      </w:r>
      <w:r>
        <w:rPr>
          <w:rFonts w:ascii="TH SarabunPSK" w:hAnsi="TH SarabunPSK" w:cs="TH SarabunPSK"/>
          <w:b/>
          <w:b/>
          <w:bCs/>
        </w:rPr>
        <w:t>ติการศึกษาโดยสังเข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63"/>
        <w:gridCol w:w="993"/>
        <w:gridCol w:w="1842"/>
        <w:gridCol w:w="1701"/>
      </w:tblGrid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สบการณ์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5"/>
        <w:gridCol w:w="2835"/>
        <w:gridCol w:w="1701"/>
      </w:tblGrid>
      <w:tr>
        <w:trPr>
          <w:trHeight w:val="225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ั้ง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ที่มหาวิทยาลัย</w:t>
      </w:r>
      <w:r>
        <w:rPr>
          <w:rFonts w:ascii="TH SarabunPSK" w:hAnsi="TH SarabunPSK" w:cs="TH SarabunPSK"/>
          <w:b/>
          <w:b/>
          <w:bCs/>
        </w:rPr>
        <w:t>ราชภัฏวไลยอลงก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2126"/>
        <w:gridCol w:w="3260"/>
      </w:tblGrid>
      <w:tr>
        <w:trPr>
          <w:trHeight w:val="225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ที่รับผิดชอบ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ปรับวุฒิการศึกษาที่มหาวิทยาลัยราชภัฏวไลยอลงก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คุณวุฒิการศึกษาแรกเข้า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 xml:space="preserve">......................................  </w:t>
      </w:r>
      <w:r>
        <w:rPr>
          <w:rFonts w:ascii="TH SarabunPSK" w:hAnsi="TH SarabunPSK" w:cs="TH SarabunPSK"/>
        </w:rPr>
        <w:t>ปีที่จบ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993"/>
        <w:gridCol w:w="1842"/>
        <w:gridCol w:w="1701"/>
      </w:tblGrid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วุฒิครั้งที่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คุณวุฒิเป็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ด้รับวุฒิเมื่อ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7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ต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</w:rPr>
        <w:t>ไม่ได้ศึกษาต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44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ำลังศึกษาต่อ  ดังรายละเอียดต่อไปนี้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1.6.1  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 xml:space="preserve">..................................................  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1.6.2  </w:t>
      </w:r>
      <w:r>
        <w:rPr>
          <w:rFonts w:ascii="TH SarabunPSK" w:hAnsi="TH SarabunPSK" w:cs="TH SarabunPSK"/>
        </w:rPr>
        <w:t>ประเภททุน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44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664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ุนส่วนตัว           ทุนเงิน   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บาท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ุนเวลา   จำนว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344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ทุนเงินและเวลา  จำนว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จำนวนเวลา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6.3 </w:t>
      </w:r>
      <w:r>
        <w:rPr>
          <w:rFonts w:ascii="TH SarabunPSK" w:hAnsi="TH SarabunPSK" w:cs="TH SarabunPSK"/>
        </w:rPr>
        <w:t>ระยะเวลาที่ได้รับอนุมัติให้ล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6.3.1   </w:t>
      </w:r>
      <w:r>
        <w:rPr>
          <w:rFonts w:ascii="TH SarabunPSK" w:hAnsi="TH SarabunPSK" w:cs="TH SarabunPSK"/>
        </w:rPr>
        <w:t>ตั้งแต่      วันที่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ึง         วันที่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6.3.2   </w:t>
      </w:r>
      <w:r>
        <w:rPr>
          <w:rFonts w:ascii="TH SarabunPSK" w:hAnsi="TH SarabunPSK" w:cs="TH SarabunPSK"/>
        </w:rPr>
        <w:t xml:space="preserve">จำนวนวันที่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ัปดาห์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...........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6.3.3   </w:t>
      </w:r>
      <w:r>
        <w:rPr>
          <w:rFonts w:ascii="TH SarabunPSK" w:hAnsi="TH SarabunPSK" w:cs="TH SarabunPSK"/>
        </w:rPr>
        <w:t xml:space="preserve">จำนวนวันที่ทำ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ัปดาห์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ภาระงานในความรับผิดช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ะงานในความรับผิด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านในความรับผิดชอบ  </w:t>
      </w:r>
      <w:r>
        <w:rPr>
          <w:rFonts w:cs="TH SarabunPSK" w:ascii="TH SarabunPSK" w:hAnsi="TH SarabunPSK"/>
          <w:b/>
          <w:bCs/>
        </w:rPr>
        <w:t>(Job Description)     (</w:t>
      </w:r>
      <w:r>
        <w:rPr>
          <w:rFonts w:ascii="TH SarabunPSK" w:hAnsi="TH SarabunPSK" w:cs="TH SarabunPSK"/>
          <w:b/>
          <w:b/>
          <w:bCs/>
        </w:rPr>
        <w:t>เรียงลำดับจากเวลาที่ใช้ในงานมากไปน้อย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ลาที่ใช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ิดเป็น</w:t>
            </w:r>
            <w:r>
              <w:rPr>
                <w:rFonts w:cs="TH SarabunPSK" w:ascii="TH SarabunPSK" w:hAnsi="TH SarabunPSK"/>
                <w:b/>
                <w:bCs/>
              </w:rPr>
              <w:t>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เวลาที่ใช้ทั้งหมด  คิดเป็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64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ส่วนกลาง</w:t>
      </w:r>
      <w:r>
        <w:rPr>
          <w:rFonts w:ascii="TH SarabunPSK" w:hAnsi="TH SarabunPSK" w:cs="TH SarabunPSK"/>
          <w:b/>
          <w:b/>
          <w:bCs/>
        </w:rPr>
        <w:t>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หมายถึง  ภาระงานที่ 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อื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มหาวิทยาลัย  มอบหมายให้ปฏิบัติ</w:t>
      </w:r>
      <w:r>
        <w:rPr>
          <w:rFonts w:ascii="TH SarabunPSK" w:hAnsi="TH SarabunPSK" w:cs="TH SarabunPSK"/>
          <w:b/>
          <w:b/>
          <w:bCs/>
        </w:rPr>
        <w:t>เพิ่มจากงานในความรับผิดชอบ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290" w:hanging="58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ระงานที่  “คณะ” มอบหมายให้ปฏิ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ปรดเขียน ประเภทของงาน  ชื่อโครงการ  ระยะเวลาที่จัด  สถานที่จัด  ลักษณะงานที่รับผิดชอบ และ  รายละเอียดของภาระงานโดยละเอียดและ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2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2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290" w:hanging="58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ระงานที่ “มหาวิทยาลัย” มอบหมายให้ปฏิบัติ  โดยมีการแต่งตั้งผ่านคณะ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ปรดเขียน  ประเภทของงาน  ชื่อโครงการ  ระยะเวลาที่จัด  สถานที่จัด  ลักษณะงานที่รับผิดชอบและรายละเอียดของภาระงานโดยละเอียดและ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เพิ่มพูนความรู้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การพัฒนาตนเอง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การประชุม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อบรม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สัมมนา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ัดโดยหน่วยงานภายนอก</w:t>
      </w:r>
    </w:p>
    <w:tbl>
      <w:tblPr>
        <w:tblW w:w="8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1843"/>
        <w:gridCol w:w="1276"/>
        <w:gridCol w:w="1004"/>
      </w:tblGrid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อบร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 ที่จัด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นับสนุน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ตัว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ัดโดยหน่วยงานของ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843"/>
        <w:gridCol w:w="2268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เข้าอบร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จั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าน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หัวหน้าง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64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086"/>
        <w:gridCol w:w="993"/>
        <w:gridCol w:w="992"/>
        <w:gridCol w:w="1134"/>
        <w:gridCol w:w="1984"/>
      </w:tblGrid>
      <w:tr>
        <w:trPr>
          <w:trHeight w:val="616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งาน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สั่ง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รงตำแหน่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ะงาน</w:t>
            </w:r>
          </w:p>
        </w:tc>
      </w:tr>
      <w:tr>
        <w:trPr>
          <w:trHeight w:val="5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หาวิทยาลัย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ริ่มต้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ิ้นสุด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5 </w:t>
      </w:r>
      <w:r>
        <w:rPr>
          <w:rFonts w:ascii="TH SarabunPSK" w:hAnsi="TH SarabunPSK" w:cs="TH SarabunPSK"/>
          <w:b/>
          <w:b/>
          <w:bCs/>
          <w:spacing w:val="-2"/>
        </w:rPr>
        <w:t>งานอื่นๆ บุคลากรที่มีภาระงานอื่น ๆ  นอกเหนือจากหัวข้อใน</w:t>
      </w:r>
      <w:r>
        <w:rPr>
          <w:rFonts w:ascii="TH SarabunPSK" w:hAnsi="TH SarabunPSK" w:cs="TH SarabunPSK"/>
          <w:b/>
          <w:b/>
          <w:bCs/>
          <w:spacing w:val="-2"/>
        </w:rPr>
        <w:t xml:space="preserve">แฟ้มสะสมงานนี้ 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โปรดกรอกข้อมูลลงในข้อ </w:t>
      </w:r>
      <w:r>
        <w:rPr>
          <w:rFonts w:cs="TH SarabunPSK" w:ascii="TH SarabunPSK" w:hAnsi="TH SarabunPSK"/>
          <w:b/>
          <w:bCs/>
          <w:spacing w:val="-2"/>
        </w:rPr>
        <w:t xml:space="preserve">2.5 </w:t>
      </w:r>
      <w:r>
        <w:rPr>
          <w:rFonts w:ascii="TH SarabunPSK" w:hAnsi="TH SarabunPSK" w:cs="TH SarabunPSK"/>
          <w:b/>
          <w:b/>
          <w:bCs/>
          <w:spacing w:val="-2"/>
        </w:rPr>
        <w:t>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ารประเมิน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410" w:hanging="112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ระเมินความ</w:t>
      </w:r>
      <w:r>
        <w:rPr>
          <w:rFonts w:ascii="TH SarabunPSK" w:hAnsi="TH SarabunPSK" w:cs="TH SarabunPSK"/>
          <w:b/>
          <w:b/>
          <w:bCs/>
        </w:rPr>
        <w:t>สำเร็จโดยรวม</w:t>
      </w:r>
      <w:r>
        <w:rPr>
          <w:rFonts w:ascii="TH SarabunPSK" w:hAnsi="TH SarabunPSK" w:cs="TH SarabunPSK"/>
          <w:b/>
          <w:b/>
          <w:bCs/>
        </w:rPr>
        <w:t>ของงานที่</w:t>
      </w:r>
      <w:r>
        <w:rPr>
          <w:rFonts w:ascii="TH SarabunPSK" w:hAnsi="TH SarabunPSK" w:cs="TH SarabunPSK"/>
          <w:b/>
          <w:b/>
          <w:bCs/>
        </w:rPr>
        <w:t>ตนเอง</w:t>
      </w:r>
      <w:r>
        <w:rPr>
          <w:rFonts w:ascii="TH SarabunPSK" w:hAnsi="TH SarabunPSK" w:cs="TH SarabunPSK"/>
          <w:b/>
          <w:b/>
          <w:bCs/>
        </w:rPr>
        <w:t>รับผิดช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4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พึงพอใจ </w:t>
            </w:r>
          </w:p>
        </w:tc>
      </w:tr>
      <w:tr>
        <w:trPr>
          <w:trHeight w:val="13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รปรับปรุ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งานในความรับผิดชอ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งานที่ได้รับมอบหมายจากส่วนกลา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การเพิ่มพูนความรู้ การพัฒนาตนเอ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งานบริห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หัวหน้า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 xml:space="preserve">งานอื่นๆ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การประเมิน</w:t>
      </w:r>
      <w:r>
        <w:rPr>
          <w:rFonts w:ascii="TH SarabunPSK" w:hAnsi="TH SarabunPSK" w:cs="TH SarabunPSK"/>
          <w:b/>
          <w:b/>
          <w:bCs/>
        </w:rPr>
        <w:t>พฤติกรรมการทำงาน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พึงพอใจ </w:t>
            </w:r>
          </w:p>
        </w:tc>
      </w:tr>
      <w:tr>
        <w:trPr>
          <w:trHeight w:val="13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รปรับปรุ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รอบ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เข้าใจ เกี่ยวกับภาระงานที่ท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รับผิดชอบต่อภาระงานในหน้าที่หรือคำสั่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ขยันหมั่นเพีย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ทุ่มเทในการทำงา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สามารถในการใช้วัสดุอุปกรณ์</w:t>
            </w:r>
            <w:r>
              <w:rPr>
                <w:rFonts w:ascii="TH SarabunPSK" w:hAnsi="TH SarabunPSK" w:cs="TH SarabunPSK"/>
              </w:rPr>
              <w:t>ใน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ฏิบัติงาน</w:t>
            </w:r>
            <w:r>
              <w:rPr>
                <w:rFonts w:ascii="TH SarabunPSK" w:hAnsi="TH SarabunPSK" w:cs="TH SarabunPSK"/>
              </w:rPr>
              <w:t>ได้อย่างเหมาะสม และประหยั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ความคิดริเริ่ม สร้างสรรค์และนำนวัตกรรมมาใช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ในการปฏิบัติงา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3  </w:t>
      </w:r>
      <w:r>
        <w:rPr>
          <w:rFonts w:ascii="TH SarabunPSK" w:hAnsi="TH SarabunPSK" w:cs="TH SarabunPSK"/>
          <w:b/>
          <w:b/>
          <w:bCs/>
        </w:rPr>
        <w:t>การประเมิน</w:t>
      </w:r>
      <w:r>
        <w:rPr>
          <w:rFonts w:ascii="TH SarabunPSK" w:hAnsi="TH SarabunPSK" w:cs="TH SarabunPSK"/>
          <w:b/>
          <w:b/>
          <w:bCs/>
        </w:rPr>
        <w:t>คุณลักษณะ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พึงพอใจ </w:t>
            </w:r>
          </w:p>
        </w:tc>
      </w:tr>
      <w:tr>
        <w:trPr>
          <w:trHeight w:val="13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รปรับปรุ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เสียสละ และอุทิศเวลาให้แก่งานในหน้าที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มีน้ำใจ มีมนุษยสัมพันธ์และมีจิตบริการ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รักษาวินัย คุณธรรม จริยธรรม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รรยาบรรณตามวิชาชีพ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เป็นผู้นำ ความสามารถในการควบคุ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ารมณ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ุคลิกภาพโดยทั่วไป กิริยา วาจา การแต่งกาย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4  </w:t>
      </w:r>
      <w:r>
        <w:rPr>
          <w:rFonts w:ascii="TH SarabunPSK" w:hAnsi="TH SarabunPSK" w:cs="TH SarabunPSK"/>
          <w:b/>
          <w:b/>
          <w:bCs/>
        </w:rPr>
        <w:t>สิ่งที่เป็นอุปสรรคต่อการทำงาน  วิธีการแก้ไข  และข้อเสนอแ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รับรองว่าข้อความข้างต้น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พนักงาน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 xml:space="preserve">คณบดี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ัวหน้าหน่วยงาน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560" w:right="1416" w:gutter="0" w:header="720" w:top="1103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00825</wp:posOffset>
              </wp:positionH>
              <wp:positionV relativeFrom="page">
                <wp:posOffset>356870</wp:posOffset>
              </wp:positionV>
              <wp:extent cx="419100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4320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pt;height:19.15pt;mso-wrap-distance-left:9.05pt;mso-wrap-distance-right:9.05pt;mso-wrap-distance-top:0pt;mso-wrap-distance-bottom:0pt;margin-top:28.1pt;mso-position-vertical-relative:page;margin-left:519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0600</wp:posOffset>
              </wp:positionH>
              <wp:positionV relativeFrom="page">
                <wp:posOffset>356870</wp:posOffset>
              </wp:positionV>
              <wp:extent cx="5670550" cy="2711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 xml:space="preserve">แฟ้มสะสมงาน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: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สายสนับสนุน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21.35pt;mso-wrap-distance-left:9.05pt;mso-wrap-distance-right:9.05pt;mso-wrap-distance-top:0pt;mso-wrap-distance-bottom:0pt;margin-top:28.1pt;mso-position-vertical-relative:page;margin-left:7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</w:rPr>
                      <w:t xml:space="preserve">แฟ้มสะสมงาน </w:t>
                    </w:r>
                    <w:r>
                      <w:rPr>
                        <w:rFonts w:cs="TH SarabunPSK" w:ascii="TH SarabunPSK" w:hAnsi="TH SarabunPSK"/>
                      </w:rPr>
                      <w:t>:</w:t>
                    </w:r>
                    <w:r>
                      <w:rPr>
                        <w:rFonts w:ascii="TH SarabunPSK" w:hAnsi="TH SarabunPSK" w:cs="TH SarabunPSK"/>
                      </w:rPr>
                      <w:t>สายสนับสนุ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5"/>
        </w:tabs>
        <w:ind w:left="30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33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30"/>
        </w:tabs>
        <w:ind w:left="843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5"/>
        </w:tabs>
        <w:ind w:left="58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  <w:lang w:eastAsia="zh-CN"/>
    </w:rPr>
  </w:style>
  <w:style w:type="character" w:styleId="Style16">
    <w:name w:val="ท้ายกระดาษ อักขระ"/>
    <w:qFormat/>
    <w:rPr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7:00Z</dcterms:created>
  <dc:creator>-wrx-r--</dc:creator>
  <dc:description/>
  <cp:keywords/>
  <dc:language>en-US</dc:language>
  <cp:lastModifiedBy>VRU</cp:lastModifiedBy>
  <cp:lastPrinted>2015-02-20T12:09:00Z</cp:lastPrinted>
  <dcterms:modified xsi:type="dcterms:W3CDTF">2015-03-12T07:37:00Z</dcterms:modified>
  <cp:revision>2</cp:revision>
  <dc:subject/>
  <dc:title>มหาวิทยาลัยเกษมบัณทิต</dc:title>
</cp:coreProperties>
</file>