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52550</wp:posOffset>
            </wp:positionH>
            <wp:positionV relativeFrom="paragraph">
              <wp:posOffset>-1270</wp:posOffset>
            </wp:positionV>
            <wp:extent cx="267652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ฟ้มสะสมงาน </w:t>
      </w:r>
      <w:r>
        <w:rPr>
          <w:rFonts w:cs="TH SarabunPSK" w:ascii="TH SarabunPSK" w:hAnsi="TH SarabunPSK"/>
          <w:b/>
          <w:bCs/>
          <w:sz w:val="40"/>
          <w:szCs w:val="40"/>
        </w:rPr>
        <w:t>( Portfolio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นักงานมหาวิทยาลัย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ยวิชาการ 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9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ดแนบสำเนาเอกสารที่เป็นผลงานของอาจารย์ทุกฉบั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ามารถส่งมาได้    มาพร้อมแฟ้มสะสมงานฉบับนี้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อธิ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ฟ้มสะสมงาน </w:t>
      </w:r>
      <w:r>
        <w:rPr>
          <w:rFonts w:cs="TH SarabunPSK" w:ascii="TH SarabunPSK" w:hAnsi="TH SarabunPSK"/>
          <w:b/>
          <w:bCs/>
          <w:sz w:val="48"/>
          <w:szCs w:val="48"/>
        </w:rPr>
        <w:t>(Portfolio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51435</wp:posOffset>
                </wp:positionV>
                <wp:extent cx="5504815" cy="730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30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ฟ้มสะสมงาน  เพื่อประกอบการประเมินในการต่อสัญญาจ้างพนักงาน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สาย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ประกอบด้วยข้อมูล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ส่วนตัวของผู้รับการประเมิน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บการณ์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ทำงานที่มหาวิทยาลัยราชภัฏวไลยอลง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วัติการปรับวุฒิ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1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ในความ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มีหัวข้อย่อ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2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การสร้างผลงาน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การให้บริการแก่สังค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การพัฒนา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การเพิ่มพูนความรู้และพัฒนา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การประกันคุณภาพการศึกษา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อื่นๆที่มหาวิทยาลัย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8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ด้านอื่นๆ ตามภารกิจที่คณะ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วามสำเร็จโดยรวมของงานที่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พฤติกรรมการทำงา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คุณลักษณะส่วนบุคคลของตนเ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พนักงานมหาวิทยาลัย กรอกข้อมูล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ทั้งลงนามรับรองในแฟ้มสะสมงานของตนเอง  โดยให้หัวหน้าหน่วยงาน หรือคณบดี  ที่เป็นผู้บังคับบัญชาให้ความเห็นประกอบและลงนามไว้ในแฟ้มสะสมผลงานของพนัก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75.55pt;mso-wrap-distance-left:9.05pt;mso-wrap-distance-right:9.05pt;mso-wrap-distance-top:0pt;mso-wrap-distance-bottom:0pt;margin-top:4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ฟ้มสะสมงาน  เพื่อประกอบการประเมินในการต่อสัญญาจ้างพนักงานมหา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สายวิชา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ประกอบด้วยข้อมูล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ส่วนตัวของผู้รับการประเมิน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สบการณ์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ทำงานที่มหาวิทยาลัยราชภัฏวไลยอลงก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วัติการปรับวุฒิ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1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ในความรับผิด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มีหัวข้อย่อ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การส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2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การสร้างผลงาน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การให้บริการแก่สังค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นุบำรุง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การพัฒนา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การเพิ่มพูนความรู้และพัฒนา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การประกันคุณภาพการศึกษาหลักสู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7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อื่นๆที่มหาวิทยาลัย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8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งานด้านอื่นๆ ตามภารกิจที่คณะมอบ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เมิน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วามสำเร็จโดยรวมของงานที่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พฤติกรรมการทำงาน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คุณลักษณะส่วนบุคคลของตนเอ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พนักงานมหาวิทยาลัย กรอกข้อมูลในส่ว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ทั้งลงนามรับรองในแฟ้มสะสมงานของตนเอง  โดยให้หัวหน้าหน่วยงาน หรือคณบดี  ที่เป็นผู้บังคับบัญชาให้ความเห็นประกอบและลงนามไว้ในแฟ้มสะสมผลงานของ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้อมูล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01" w:hRule="atLeast"/>
        </w:trPr>
        <w:tc>
          <w:tcPr>
            <w:tcW w:w="864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้อมูลส่วน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ind w:left="675" w:right="-47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ชื่อ…………………… นามสกุล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 เกิด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นเริ่มงาน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แหน่งวิช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ี่อยู่ปัจจุบันเลข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หมายเลขโทรศัพท์มือถือ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</w:t>
      </w:r>
      <w:r>
        <w:rPr>
          <w:rFonts w:ascii="TH SarabunPSK" w:hAnsi="TH SarabunPSK" w:cs="TH SarabunPSK"/>
          <w:b/>
          <w:b/>
          <w:bCs/>
        </w:rPr>
        <w:t>ั</w:t>
      </w:r>
      <w:r>
        <w:rPr>
          <w:rFonts w:ascii="TH SarabunPSK" w:hAnsi="TH SarabunPSK" w:cs="TH SarabunPSK"/>
          <w:b/>
          <w:b/>
          <w:bCs/>
        </w:rPr>
        <w:t>ติการศึกษาโดยสังเข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63"/>
        <w:gridCol w:w="993"/>
        <w:gridCol w:w="1842"/>
        <w:gridCol w:w="1701"/>
      </w:tblGrid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835"/>
        <w:gridCol w:w="1701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ตั้ง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ที่มหาวิทยาลัย</w:t>
      </w:r>
      <w:r>
        <w:rPr>
          <w:rFonts w:ascii="TH SarabunPSK" w:hAnsi="TH SarabunPSK" w:cs="TH SarabunPSK"/>
          <w:b/>
          <w:b/>
          <w:bCs/>
        </w:rPr>
        <w:t>ราชภัฏวไลยอลง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835"/>
        <w:gridCol w:w="1701"/>
      </w:tblGrid>
      <w:tr>
        <w:trPr>
          <w:trHeight w:val="22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รับผิดชอบ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ปรับวุฒิการศึกษาที่มหาวิทยาลัย</w:t>
      </w:r>
      <w:r>
        <w:rPr>
          <w:rFonts w:ascii="TH SarabunPSK" w:hAnsi="TH SarabunPSK" w:cs="TH SarabunPSK"/>
          <w:b/>
          <w:b/>
          <w:bCs/>
        </w:rPr>
        <w:t>ราชภัฏวไลยอลง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คุณวุฒิการศึกษาแรกเข้า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ปีที่จ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993"/>
        <w:gridCol w:w="1842"/>
        <w:gridCol w:w="1701"/>
      </w:tblGrid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วุฒิครั้งที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คุณวุฒิเป็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รับวุฒิเมื่อ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7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</w:rPr>
        <w:t>ไม่ได้ศึกษาต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40" w:hanging="0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67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กำลังศึกษาต่อ  ดังรายละเอียดต่อไปนี้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.1  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 xml:space="preserve">..................................................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1.6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ทุน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21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524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ทุนส่วนตัว           ทุนเงิน  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              ทุนเวลา   จำนว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ทุนเงินและเวลา  จำนว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เวล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6.3  </w:t>
      </w:r>
      <w:r>
        <w:rPr>
          <w:rFonts w:ascii="TH SarabunPSK" w:hAnsi="TH SarabunPSK" w:cs="TH SarabunPSK"/>
        </w:rPr>
        <w:t>ระยะเวลาที่ได้รับอนุมัติให้ล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.6.3.1   </w:t>
      </w:r>
      <w:r>
        <w:rPr>
          <w:rFonts w:ascii="TH SarabunPSK" w:hAnsi="TH SarabunPSK" w:cs="TH SarabunPSK"/>
        </w:rPr>
        <w:t>ตั้งแต่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ถึง          วันที่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.6.3.2   </w:t>
      </w:r>
      <w:r>
        <w:rPr>
          <w:rFonts w:ascii="TH SarabunPSK" w:hAnsi="TH SarabunPSK" w:cs="TH SarabunPSK"/>
        </w:rPr>
        <w:t xml:space="preserve">จำนวนวันที่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    จำนว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.6.3.3   </w:t>
      </w:r>
      <w:r>
        <w:rPr>
          <w:rFonts w:ascii="TH SarabunPSK" w:hAnsi="TH SarabunPSK" w:cs="TH SarabunPSK"/>
        </w:rPr>
        <w:t xml:space="preserve">จำนวนวันที่ทำ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ัปดาห์ จำนวน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cs="TH SarabunPSK" w:ascii="TH SarabunPSK" w:hAnsi="TH SarabunPSK"/>
          <w:b/>
          <w:bCs/>
          <w:sz w:val="88"/>
          <w:szCs w:val="88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cs="TH SarabunPSK" w:ascii="TH SarabunPSK" w:hAnsi="TH SarabunPSK"/>
          <w:b/>
          <w:bCs/>
          <w:sz w:val="88"/>
          <w:szCs w:val="88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cs="TH SarabunPSK" w:ascii="TH SarabunPSK" w:hAnsi="TH SarabunPSK"/>
          <w:b/>
          <w:bCs/>
          <w:sz w:val="88"/>
          <w:szCs w:val="88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cs="TH SarabunPSK" w:ascii="TH SarabunPSK" w:hAnsi="TH SarabunPSK"/>
          <w:b/>
          <w:bCs/>
          <w:sz w:val="88"/>
          <w:szCs w:val="88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2</w:t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center" w:pos="0" w:leader="none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ระงานใน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งานด้านการสอน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33"/>
        <w:gridCol w:w="567"/>
        <w:gridCol w:w="709"/>
        <w:gridCol w:w="567"/>
        <w:gridCol w:w="569"/>
        <w:gridCol w:w="570"/>
        <w:gridCol w:w="946"/>
        <w:gridCol w:w="900"/>
      </w:tblGrid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2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จำนวนหน่วยกิตให้คร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่ง มค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รับรองตรวจสอ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รรยา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ผู้เดียว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นเป็นกลุ่ม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ส่ง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กรอกข้อมูลเฉพาะวิชาที่เป็นภาระงานสอนปกติ ไม่รวมชั่วโมงสอนที่มีการเบิกค่าสอนเกินภาระงาน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ด้านการสร้างผลงานทางวิชาการ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2.2.1 </w:t>
      </w:r>
      <w:r>
        <w:rPr>
          <w:rFonts w:ascii="TH SarabunPSK" w:hAnsi="TH SarabunPSK" w:cs="TH SarabunPSK"/>
          <w:b/>
          <w:b/>
          <w:bCs/>
        </w:rPr>
        <w:t>การจัดทำผลงาน</w:t>
      </w:r>
      <w:r>
        <w:rPr>
          <w:rFonts w:ascii="TH SarabunPSK" w:hAnsi="TH SarabunPSK" w:cs="TH SarabunPSK"/>
          <w:b/>
          <w:b/>
          <w:bCs/>
        </w:rPr>
        <w:t xml:space="preserve">วิจัย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85"/>
        <w:gridCol w:w="841"/>
        <w:gridCol w:w="950"/>
        <w:gridCol w:w="1045"/>
        <w:gridCol w:w="832"/>
        <w:gridCol w:w="1106"/>
        <w:gridCol w:w="1105"/>
      </w:tblGrid>
      <w:tr>
        <w:trPr>
          <w:trHeight w:val="58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โครงการวิจัย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สัดส่วนการทำวิจั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จำนวนเง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นำไปใช้ประโยชน์</w:t>
            </w:r>
          </w:p>
        </w:tc>
      </w:tr>
      <w:tr>
        <w:trPr>
          <w:trHeight w:val="54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โครงกา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วิจั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ฯภายนอ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 ที่เริ่มท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ไปแล้ว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843" w:leader="none"/>
        </w:tabs>
        <w:spacing w:before="240" w:after="0"/>
        <w:ind w:firstLine="5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2 </w:t>
      </w:r>
      <w:r>
        <w:rPr>
          <w:rFonts w:ascii="TH SarabunPSK" w:hAnsi="TH SarabunPSK" w:cs="TH SarabunPSK"/>
          <w:b/>
          <w:b/>
          <w:bCs/>
        </w:rPr>
        <w:t>การตีพิมพ์เผยแพร่ผลงานวิจัย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52"/>
        <w:gridCol w:w="847"/>
        <w:gridCol w:w="2515"/>
        <w:gridCol w:w="1661"/>
      </w:tblGrid>
      <w:tr>
        <w:trPr>
          <w:trHeight w:val="58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ลงา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มีส่วนร่วม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ตีพิมพ์เผยแพร่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ของแหล่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ีพิมพ์เผยแพร่</w:t>
            </w:r>
          </w:p>
        </w:tc>
      </w:tr>
      <w:tr>
        <w:trPr>
          <w:trHeight w:val="54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่ว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843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3 </w:t>
      </w:r>
      <w:r>
        <w:rPr>
          <w:rFonts w:ascii="TH SarabunPSK" w:hAnsi="TH SarabunPSK" w:cs="TH SarabunPSK"/>
          <w:b/>
          <w:b/>
          <w:bCs/>
        </w:rPr>
        <w:t>ผลงานทางวิชาการอื่นๆ เช่น เอกสารประกอบการสอน  ตำรา  บทความ  สิ่งประดิษฐ์ ฯ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38"/>
        <w:gridCol w:w="1183"/>
        <w:gridCol w:w="1102"/>
        <w:gridCol w:w="1925"/>
        <w:gridCol w:w="1555"/>
      </w:tblGrid>
      <w:tr>
        <w:trPr>
          <w:trHeight w:val="585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ทางวิชาการอื่น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ทำ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เผยแพร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ผยแพร่</w:t>
            </w:r>
          </w:p>
        </w:tc>
      </w:tr>
      <w:tr>
        <w:trPr>
          <w:trHeight w:val="5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ลงา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หลั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จัดทำร่วม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ด้านการให้บริการแก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โปรดเขียน  ชื่อโครงการ  ระยะเวลาที่จัด  สถานที่จัด  ลักษณะการเข้าร่วมกิจกรรม  และรายละเอียดการดำเนินงานโดยละเอียดและชัดเ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47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ให้บริการแก่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</w:t>
      </w:r>
      <w:r>
        <w:rPr>
          <w:rFonts w:ascii="TH SarabunPSK" w:hAnsi="TH SarabunPSK" w:cs="TH SarabunPSK"/>
          <w:b/>
          <w:b/>
          <w:bCs/>
        </w:rPr>
        <w:t>ภายในมหาวิทยาลัย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4"/>
        <w:gridCol w:w="1525"/>
        <w:gridCol w:w="1837"/>
        <w:gridCol w:w="1661"/>
      </w:tblGrid>
      <w:tr>
        <w:trPr>
          <w:trHeight w:val="54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ข้าร่ว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ผลสำเร็จ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เกณฑ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47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ให้บริการแก่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คม</w:t>
      </w:r>
      <w:r>
        <w:rPr>
          <w:rFonts w:ascii="TH SarabunPSK" w:hAnsi="TH SarabunPSK" w:cs="TH SarabunPSK"/>
          <w:b/>
          <w:b/>
          <w:bCs/>
        </w:rPr>
        <w:t>ภายนอกมหาวิทยาลัย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364"/>
        <w:gridCol w:w="1436"/>
        <w:gridCol w:w="1838"/>
        <w:gridCol w:w="1748"/>
      </w:tblGrid>
      <w:tr>
        <w:trPr>
          <w:trHeight w:val="5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ข้าร่ว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สำเร็จตามเกณฑ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ด้านทำนุบำรุงศิลปวัฒนธรรม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364"/>
        <w:gridCol w:w="1436"/>
        <w:gridCol w:w="1838"/>
        <w:gridCol w:w="1748"/>
      </w:tblGrid>
      <w:tr>
        <w:trPr>
          <w:trHeight w:val="5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ข้าร่ว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ความสำเร็จตามเกณฑ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1560" w:leader="none"/>
          <w:tab w:val="left" w:pos="1843" w:leader="none"/>
        </w:tabs>
        <w:ind w:left="142" w:hanging="0"/>
        <w:rPr/>
      </w:pP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cs="TH SarabunPSK"/>
          <w:b/>
          <w:b/>
          <w:bCs/>
        </w:rPr>
        <w:t>งานด้านการพัฒนา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.1 </w:t>
      </w:r>
      <w:r>
        <w:rPr>
          <w:rFonts w:ascii="TH SarabunPSK" w:hAnsi="TH SarabunPSK" w:cs="TH SarabunPSK"/>
          <w:b/>
          <w:b/>
          <w:bCs/>
        </w:rPr>
        <w:t>งานอาจารย์ที่ปร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739"/>
        <w:gridCol w:w="1739"/>
        <w:gridCol w:w="1324"/>
        <w:gridCol w:w="1326"/>
      </w:tblGrid>
      <w:tr>
        <w:trPr>
          <w:trHeight w:val="59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ุ่นป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เรียนที่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 นักศึกษาที่ รับผิดชอบ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บนักศึกษาแบบกลุ่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ที่ให้คำปรึกษารายบุคคล</w:t>
            </w:r>
          </w:p>
        </w:tc>
      </w:tr>
      <w:tr>
        <w:trPr>
          <w:trHeight w:val="85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ต่อ             ภาคเรีย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ที่นัดพ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กลุ่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เข้าร่ว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.2 </w:t>
      </w:r>
      <w:r>
        <w:rPr>
          <w:rFonts w:ascii="TH SarabunPSK" w:hAnsi="TH SarabunPSK" w:cs="TH SarabunPSK"/>
          <w:b/>
          <w:b/>
          <w:bCs/>
        </w:rPr>
        <w:t>การจัดโครงการพัฒนา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ปรดเขียน ประเภทของงาน  ชื่อโครงการ  ระยะเวลาที่จัด  สถานที่จัด  ลักษณะงานที่รับผิดชอบ</w:t>
      </w:r>
      <w:r>
        <w:rPr>
          <w:rFonts w:ascii="TH SarabunPSK" w:hAnsi="TH SarabunPSK" w:cs="TH SarabunPSK"/>
          <w:b/>
          <w:b/>
          <w:bCs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 xml:space="preserve"> และรายละเอียดของภาระงานโดยละเอียด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364"/>
        <w:gridCol w:w="1436"/>
        <w:gridCol w:w="1838"/>
        <w:gridCol w:w="1748"/>
      </w:tblGrid>
      <w:tr>
        <w:trPr>
          <w:trHeight w:val="5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ผู้เข้าร่ว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สำเร็จตามเกณฑ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การเพิ่มพูนความรู้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พัฒนาตนเอง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การประชุ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บรม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สัมมนา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26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6.1  </w:t>
      </w:r>
      <w:r>
        <w:rPr/>
        <w:t>จัดโดยหน่วยงานภายนอก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843"/>
        <w:gridCol w:w="1276"/>
        <w:gridCol w:w="10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อบ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 ที่จ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ับสนุ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ตั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.2 </w:t>
      </w:r>
      <w:r>
        <w:rPr>
          <w:rFonts w:ascii="TH SarabunPSK" w:hAnsi="TH SarabunPSK" w:cs="TH SarabunPSK"/>
          <w:b/>
          <w:b/>
          <w:bCs/>
        </w:rPr>
        <w:t>จัดโดยหน่วยงาน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226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เข้าอบร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ด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7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ด้านการ</w:t>
      </w:r>
      <w:r>
        <w:rPr>
          <w:rFonts w:ascii="TH SarabunPSK" w:hAnsi="TH SarabunPSK" w:cs="TH SarabunPSK"/>
          <w:b/>
          <w:b/>
          <w:bCs/>
        </w:rPr>
        <w:t>บริหาร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993"/>
        <w:gridCol w:w="992"/>
        <w:gridCol w:w="1134"/>
        <w:gridCol w:w="1984"/>
      </w:tblGrid>
      <w:tr>
        <w:trPr>
          <w:trHeight w:val="616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สั่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รงตำแหน่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ะงาน</w:t>
            </w:r>
          </w:p>
        </w:tc>
      </w:tr>
      <w:tr>
        <w:trPr>
          <w:trHeight w:val="5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ริ่มต้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ิ้นสุด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8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ด้านอื่นๆ ตามภารกิจของมหาวิทยาล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หมายถึง  ภาระงานที่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หาวิทยาลัย  มอบหมายให้ปฏิบัติ</w:t>
      </w:r>
      <w:r>
        <w:rPr>
          <w:rFonts w:ascii="TH SarabunPSK" w:hAnsi="TH SarabunPSK" w:cs="TH SarabunPSK"/>
          <w:b/>
          <w:b/>
          <w:bCs/>
        </w:rPr>
        <w:t>เพิ่มจากงานใน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2.8.1 </w:t>
      </w:r>
      <w:r>
        <w:rPr>
          <w:rFonts w:ascii="TH SarabunPSK" w:hAnsi="TH SarabunPSK" w:cs="TH SarabunPSK"/>
          <w:b/>
          <w:b/>
          <w:bCs/>
        </w:rPr>
        <w:t>ภาระงานที่  “คณะ” มอบหมายให้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ปรดเขียน ประเภทของงาน  ชื่อโครงการ  ระยะเวลาที่จัด  สถานที่จัด  ลักษณะงานที่รับผิดชอบ และ 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รายละเอียดของภาระงานโดยละเอียดและชัดเจน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8.2  </w:t>
      </w:r>
      <w:r>
        <w:rPr>
          <w:rFonts w:ascii="TH SarabunPSK" w:hAnsi="TH SarabunPSK" w:cs="TH SarabunPSK"/>
          <w:b/>
          <w:b/>
          <w:bCs/>
        </w:rPr>
        <w:t>ภาระงานที่ “มหาวิทยาลัย” มอบหมายให้ปฏิบัติ  โดยมีการแต่งตั้งผ่านคณะ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ปรดเขียน  ประเภทของงาน  ชื่อโครงการ  ระยะเวลาที่จัด  สถานที่จัด  ลักษณะงานที่รับผิดชอบ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รายละเอียดของภาระงานโดยละเอียดและชัดเจน</w:t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9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sz w:val="96"/>
          <w:szCs w:val="96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ประเมินความสำเร็จ</w:t>
      </w:r>
      <w:r>
        <w:rPr>
          <w:rFonts w:ascii="TH SarabunPSK" w:hAnsi="TH SarabunPSK" w:cs="TH SarabunPSK"/>
          <w:b/>
          <w:b/>
          <w:bCs/>
        </w:rPr>
        <w:t>โดยรวม</w:t>
      </w:r>
      <w:r>
        <w:rPr>
          <w:rFonts w:ascii="TH SarabunPSK" w:hAnsi="TH SarabunPSK" w:cs="TH SarabunPSK"/>
          <w:b/>
          <w:b/>
          <w:bCs/>
        </w:rPr>
        <w:t>ของงานที่</w:t>
      </w:r>
      <w:r>
        <w:rPr>
          <w:rFonts w:ascii="TH SarabunPSK" w:hAnsi="TH SarabunPSK" w:cs="TH SarabunPSK"/>
          <w:b/>
          <w:b/>
          <w:bCs/>
        </w:rPr>
        <w:t>ตนเอง</w:t>
      </w:r>
      <w:r>
        <w:rPr>
          <w:rFonts w:ascii="TH SarabunPSK" w:hAnsi="TH SarabunPSK" w:cs="TH SarabunPSK"/>
          <w:b/>
          <w:b/>
          <w:bCs/>
        </w:rPr>
        <w:t xml:space="preserve">รับผิดช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41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63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ของผลงานในหน้าที่</w:t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ปรุง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ด้านการจัดระบบการเรียนการสอ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</w:rPr>
              <w:t>ด้านการสร้างผลงานทางวิชากา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ผลงานด้านการให้บริการแก่สังค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ผลงานด้านทำนุบำรุงศิลปวัฒนธรร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ผลงานด้านการพัฒนานักศึกษ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ผลงาน</w:t>
            </w:r>
            <w:r>
              <w:rPr>
                <w:rFonts w:ascii="TH SarabunPSK" w:hAnsi="TH SarabunPSK" w:cs="TH SarabunPSK"/>
              </w:rPr>
              <w:t>การเพิ่มพูนความรู้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พัฒนาตนเอ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ผลงานด้านการ</w:t>
            </w:r>
            <w:r>
              <w:rPr>
                <w:rFonts w:ascii="TH SarabunPSK" w:hAnsi="TH SarabunPSK" w:cs="TH SarabunPSK"/>
              </w:rPr>
              <w:t>บริหา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ผลงานด้านอื่นๆ ตามภารกิจของมหาวิทยาลั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งานอื่น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การประเมินพฤติกรรมการทำงานของตนเอง</w:t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63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ของพฤติกรรมการทำงาน</w:t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ปรุง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ความตั้งใจในการทำงานตามหน้า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งา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หาวิทยาลัยมอบหมายด้วยความกระตือรือร้น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สียสล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ความตรงต่อเวลาในการทำงานและการนัดหมายต่าง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นำความรู้ที่ได้จากการศึกษา ค้นคว้า มาใช้ในการปรับปรุง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ัฒนางานอย่างสม่ำเสม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ยึดถือคุณภาพ และการประกันคุณภาพของ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นการปฏิบัติหน้าที่ต่างๆ ที่ได้รับมอบหมา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หาวิธีการ เสนอแนวทาง ดำเนินการ ในการ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ัญหาของนักศึกษา ปัญหาของคณะที่สังกัด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ัญหาของมหาวิทยาลั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มีการประเมินและปรับปรุงการปฏิบัติงานของต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วมทั้งนำผลการประเมินมาใช้ในการพัฒนา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ย่างต่อเนื่อ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การประเมินคุณลักษณะส่วนบุคคลของตนเอง</w:t>
      </w:r>
    </w:p>
    <w:tbl>
      <w:tblPr>
        <w:tblW w:w="8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63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ประเมิน</w:t>
            </w:r>
          </w:p>
        </w:tc>
        <w:tc>
          <w:tcPr>
            <w:tcW w:w="4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ของคุณลักษณะส่วนบุคคล</w:t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รปรับปรุง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ปรับปรุง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ความเสียสละและอุทิศเวลาให้แก่งานในหน้าที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ความสนใจใฝ่รู้ แสวงหาความรู้เพิ่มเติมอย่างต่อเนื่อ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รักษาวินัย คุณธรรม จริยธรรมและจรรยาบรร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ในวิชาชี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ความมีมนุษยสัมพันธ์ต่อเพื่อนร่วมงาน ผู้บังคับบัญช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ละนักศึกษ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การมีบทบาทส่วนร่วมพัฒนาสร้างภาพลักษณ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หาวิทยาลั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วามรักและผูกพันในฐานะเป็นส่วนหนึ่งของมหาวิทยาลั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เพิ่มเติ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>สิ่งที่เป็นอุปสรรคต่อการทำงาน  วิธีการแก้ไข  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0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05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รองว่า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 xml:space="preserve">คณบ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ัวหน้าหน่วยงาน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560" w:leader="none"/>
                <w:tab w:val="left" w:pos="184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28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...........</w:t>
      </w:r>
    </w:p>
    <w:sectPr>
      <w:headerReference w:type="default" r:id="rId3"/>
      <w:type w:val="nextPage"/>
      <w:pgSz w:w="11906" w:h="16838"/>
      <w:pgMar w:left="1560" w:right="1416" w:gutter="0" w:header="720" w:top="144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1150</wp:posOffset>
              </wp:positionH>
              <wp:positionV relativeFrom="page">
                <wp:posOffset>431165</wp:posOffset>
              </wp:positionV>
              <wp:extent cx="358775" cy="2368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368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FFFFFF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FFFFFF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8.25pt;height:18.65pt;mso-wrap-distance-left:9.05pt;mso-wrap-distance-right:9.05pt;mso-wrap-distance-top:0pt;mso-wrap-distance-bottom:0pt;margin-top:33.95pt;mso-position-vertical-relative:page;margin-left:524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color w:val="FFFFFF"/>
                      </w:rPr>
                    </w:pPr>
                    <w:r>
                      <w:rPr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FFFFFF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0600</wp:posOffset>
              </wp:positionH>
              <wp:positionV relativeFrom="page">
                <wp:posOffset>431165</wp:posOffset>
              </wp:positionV>
              <wp:extent cx="5670550" cy="271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 xml:space="preserve">แฟ้มสะสมงาน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: 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สายวิชาการ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21.35pt;mso-wrap-distance-left:9.05pt;mso-wrap-distance-right:9.05pt;mso-wrap-distance-top:0pt;mso-wrap-distance-bottom:0pt;margin-top:33.95pt;mso-position-vertical-relative:page;margin-left:7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</w:rPr>
                      <w:t xml:space="preserve">แฟ้มสะสมงาน </w:t>
                    </w:r>
                    <w:r>
                      <w:rPr>
                        <w:rFonts w:cs="TH SarabunPSK" w:ascii="TH SarabunPSK" w:hAnsi="TH SarabunPSK"/>
                      </w:rPr>
                      <w:t xml:space="preserve">: </w:t>
                    </w:r>
                    <w:r>
                      <w:rPr>
                        <w:rFonts w:ascii="TH SarabunPSK" w:hAnsi="TH SarabunPSK" w:cs="TH SarabunPSK"/>
                      </w:rPr>
                      <w:t>สายวิชากา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0"/>
        </w:tabs>
        <w:ind w:left="5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5"/>
        </w:tabs>
        <w:ind w:left="58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  <w:lang w:eastAsia="zh-CN"/>
    </w:rPr>
  </w:style>
  <w:style w:type="character" w:styleId="Style16">
    <w:name w:val="ท้ายกระดาษ อักขระ"/>
    <w:qFormat/>
    <w:rPr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-wrx-r--</dc:creator>
  <dc:description/>
  <cp:keywords/>
  <dc:language>en-US</dc:language>
  <cp:lastModifiedBy>VRU</cp:lastModifiedBy>
  <cp:lastPrinted>2011-02-09T10:43:00Z</cp:lastPrinted>
  <dcterms:modified xsi:type="dcterms:W3CDTF">2015-03-12T07:37:00Z</dcterms:modified>
  <cp:revision>2</cp:revision>
  <dc:subject/>
  <dc:title>มหาวิทยาลัยเกษมบัณทิต</dc:title>
</cp:coreProperties>
</file>